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184785</wp:posOffset>
            </wp:positionV>
            <wp:extent cx="1038225" cy="1218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ия квалифик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баровский краевой 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хнологии и инструме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группа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- 14  ноября 201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методисты районных методических служб, директора и заместители директоров по учебно-воспитательной работе, педагоги  общеобразовательных организаций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Хабаровск, ул. Забайкальская, 10,  КГБОУ ДПО «Хабаровский краевой институт развития образования». </w:t>
      </w:r>
      <w:r>
        <w:rPr>
          <w:rFonts w:cs="Times New Roman" w:ascii="Times New Roman" w:hAnsi="Times New Roman"/>
          <w:i/>
          <w:sz w:val="28"/>
          <w:szCs w:val="28"/>
        </w:rPr>
        <w:t>Аудитория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Количество учебных часов:</w:t>
      </w:r>
      <w:r>
        <w:rPr>
          <w:rFonts w:cs="Times New Roman" w:ascii="Times New Roman" w:hAnsi="Times New Roman"/>
          <w:sz w:val="28"/>
          <w:szCs w:val="28"/>
        </w:rPr>
        <w:t xml:space="preserve"> 36  часов (24 часов – очных, 8 часов - дистанцио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 модульного курса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готовность педагогов к освоению технологий  системно-деятельностного подхода в условиях реализации ФГОС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>Алексеева Лада Никитична, кандидат психологических наук, заведующая лабораторией проектной и учебно - исследовательской деятельности в образовании ЦПИиСРО Московского института развития образования,  специалист и эксперт  в технологиях развития надпредметных и метапредметных знаний в становлении субъекта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го курс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Проектирование содержательного бл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сновного общего образован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и и инструмен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62"/>
        <w:gridCol w:w="66"/>
        <w:gridCol w:w="1549"/>
        <w:gridCol w:w="28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</w:t>
            </w:r>
          </w:p>
        </w:tc>
      </w:tr>
      <w:tr>
        <w:trPr>
          <w:trHeight w:val="150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. 12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семинар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мина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Алла Геннадьевна, ректор Хабаровского краевого института развития образования, д.п.н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-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работы с пониманием и рефлексией в учебном процессе – социо – культурная функция, место и время. Постановка задачи на проектирование образовательного процесса по освоению культурного содержания предметных областей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>
          <w:trHeight w:val="13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0-11.50 - Перер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3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ановки задач на понимание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4.00 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на понимание в управлении и в предметном преподавани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на понимание в управлении и в предметном преподавани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. 13 ноябр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ановки задач на рефлексию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>
          <w:trHeight w:val="6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 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остановки задач на рефлексию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 13. 00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4.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на рефлексию в управлении и в предметном преподавании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 14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6.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 на рефлексию в управлении и в предметном преподаван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. 14 ноябр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и на проектирование нового педагогического профессионализм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20 – 10.30 - Переры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30- 1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араоке - тренингу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а Лада Никитична, к.п.н., заведующая лабораторией проектной и учебно– исследовательской деятельности в образовании ЦПИиСРО Московского института развития образова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 - Обе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-тренин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и 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на Борисовна, директор Центра системных инноваций ХК ИРО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6.00- 16.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рифинг семинар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Жанна Борисовна, директор Центра системных инноваций Хабаровского краевого института развития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5:00Z</dcterms:created>
  <dc:creator>KuznetsovaJB</dc:creator>
  <dc:description/>
  <cp:keywords/>
  <dc:language>en-US</dc:language>
  <cp:lastModifiedBy>mitrejkinaaa</cp:lastModifiedBy>
  <dcterms:modified xsi:type="dcterms:W3CDTF">2013-11-08T01:18:00Z</dcterms:modified>
  <cp:revision>4</cp:revision>
  <dc:subject/>
  <dc:title/>
</cp:coreProperties>
</file>